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江苏省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信息工程大学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主要任务是……（自己补充）。项目自立项启动以来，（已经完成的工作，自己补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同书规定的研究任务哪些没到达到考核指标要求，说明原因…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己补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此，为了使项目高质量地完成，特申请项目延期一年，即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月底前完成结题，望给予批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单位：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务必正反打印，一式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2:00Z</dcterms:created>
  <dc:creator>lq</dc:creator>
  <dc:description/>
  <cp:keywords/>
  <dc:language>en-US</dc:language>
  <cp:lastModifiedBy>未定义</cp:lastModifiedBy>
  <cp:lastPrinted>2010-06-07T15:30:00Z</cp:lastPrinted>
  <dcterms:modified xsi:type="dcterms:W3CDTF">2021-10-14T08:08:00Z</dcterms:modified>
  <cp:revision>10</cp:revision>
  <dc:subject/>
  <dc:title>福建省自然科学基金计划项目延期结题申请表</dc:title>
</cp:coreProperties>
</file>