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科技计划项目经费决算表</w:t>
      </w:r>
    </w:p>
    <w:p>
      <w:pPr>
        <w:pStyle w:val="Normal"/>
        <w:spacing w:lineRule="exact" w:line="540"/>
        <w:ind w:right="-334"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/>
        <w:t xml:space="preserve">  </w:t>
      </w:r>
      <w:r>
        <w:rPr/>
        <w:t>经费单位：万元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599"/>
        <w:gridCol w:w="2654"/>
        <w:gridCol w:w="1529"/>
        <w:gridCol w:w="1552"/>
      </w:tblGrid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投入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省拨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省拨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部门、地方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承担单位自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材料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差旅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会议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国际合作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劳务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绩效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结余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（签字）：                    （承担单位财务章公章）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4"/>
        </w:rPr>
        <w:t xml:space="preserve">财务负责人（签字）：                       年   月   日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WL</cp:lastModifiedBy>
  <cp:lastPrinted>2019-09-29T14:56:00Z</cp:lastPrinted>
  <dcterms:modified xsi:type="dcterms:W3CDTF">2021-10-09T01:20:00Z</dcterms:modified>
  <cp:revision>14</cp:revision>
  <dc:subject/>
  <dc:title>项目经费决算表</dc:title>
</cp:coreProperties>
</file>